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065</wp:posOffset>
                </wp:positionV>
                <wp:extent cx="7772400" cy="1004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8115" cy="1004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1pt;mso-wrap-distance-left:9.05pt;mso-wrap-distance-right:9.05pt;mso-wrap-distance-top:0pt;mso-wrap-distance-bottom:0pt;margin-top: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8115" cy="1004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2065</wp:posOffset>
                </wp:positionV>
                <wp:extent cx="7772400" cy="10045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8115" cy="10045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1pt;mso-wrap-distance-left:9.05pt;mso-wrap-distance-right:9.05pt;mso-wrap-distance-top:0pt;mso-wrap-distance-bottom:0pt;margin-top: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8115" cy="10045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2065</wp:posOffset>
                </wp:positionV>
                <wp:extent cx="7772400" cy="10045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8115" cy="10045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1pt;mso-wrap-distance-left:9.05pt;mso-wrap-distance-right:9.05pt;mso-wrap-distance-top:0pt;mso-wrap-distance-bottom:0pt;margin-top: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8115" cy="10045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27:00Z</dcterms:created>
  <dc:creator>Michelle Fish</dc:creator>
  <dc:description>Solid Converter PDF</dc:description>
  <cp:keywords/>
  <dc:language>en-US</dc:language>
  <cp:lastModifiedBy>Michelle Fish</cp:lastModifiedBy>
  <dcterms:modified xsi:type="dcterms:W3CDTF">2009-09-07T21:27:00Z</dcterms:modified>
  <cp:revision>2</cp:revision>
  <dc:subject/>
  <dc:title/>
</cp:coreProperties>
</file>